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γγραφή  Μαθητών στην Α΄ τάξη 2018-2019</w:t>
      </w:r>
    </w:p>
    <w:p>
      <w:pPr>
        <w:pStyle w:val="Normal"/>
        <w:spacing w:lineRule="auto" w:line="240"/>
        <w:jc w:val="center"/>
        <w:rPr/>
      </w:pPr>
      <w:r>
        <w:rPr/>
        <w:t>(σύμφωνα με το Π.Δ.  79/2017)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97"/>
      </w:tblGrid>
      <w:tr>
        <w:trPr>
          <w:trHeight w:val="88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ΤΕ;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4"/>
                <w:szCs w:val="24"/>
              </w:rPr>
              <w:t>Οι εγγραφές</w:t>
            </w:r>
            <w:r>
              <w:rPr>
                <w:sz w:val="24"/>
                <w:szCs w:val="24"/>
              </w:rPr>
              <w:t xml:space="preserve"> των μαθητών/-τριών που θα φοιτήσουν στην </w:t>
            </w:r>
            <w:r>
              <w:rPr>
                <w:b/>
                <w:sz w:val="24"/>
                <w:szCs w:val="24"/>
              </w:rPr>
              <w:t>Πρώτη Τάξη</w:t>
            </w:r>
            <w:r>
              <w:rPr>
                <w:sz w:val="24"/>
                <w:szCs w:val="24"/>
              </w:rPr>
              <w:t xml:space="preserve"> , κατά το σχολικό έτος </w:t>
            </w:r>
            <w:r>
              <w:rPr>
                <w:rFonts w:cs="Bookman Old Style" w:ascii="Bookman Old Style" w:hAnsi="Bookman Old Style"/>
              </w:rPr>
              <w:t xml:space="preserve">2018-2019, θα πραγματοποιηθούν στο γραφείο της Διεύθυνσης του  </w:t>
            </w: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b/>
              </w:rPr>
              <w:t xml:space="preserve"> Δημοτικού Σχολείου Τρικάλων απ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u w:val="sing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Τετάρτη  2</w:t>
            </w:r>
            <w:r>
              <w:rPr>
                <w:rFonts w:cs="Bookman Old Style" w:ascii="Bookman Old Style" w:hAnsi="Bookman Old Style"/>
                <w:b/>
              </w:rPr>
              <w:t xml:space="preserve"> Μαΐου έως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Παρασκευή</w:t>
            </w:r>
            <w:r>
              <w:rPr>
                <w:rFonts w:cs="Bookman Old Style" w:ascii="Bookman Old Style" w:hAnsi="Bookman Old Style"/>
                <w:b/>
              </w:rPr>
              <w:t xml:space="preserve"> 18 Μαΐου 2018 και ώρα 8.15΄-14.00΄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11"/>
      </w:tblGrid>
      <w:tr>
        <w:trPr>
          <w:trHeight w:val="95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ΙΟΙ;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έτος, στην Πρώτη Τάξη του Δημοτικού Σχολείου θα εγγραφούν </w:t>
            </w:r>
            <w:r>
              <w:rPr>
                <w:b/>
                <w:sz w:val="24"/>
                <w:szCs w:val="24"/>
              </w:rPr>
              <w:t>υποχρεωτικ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παιδιά που γεννήθηκαν από </w:t>
            </w:r>
            <w:r>
              <w:rPr>
                <w:b/>
                <w:sz w:val="24"/>
                <w:szCs w:val="24"/>
                <w:u w:val="single"/>
              </w:rPr>
              <w:t>1-1-2012</w:t>
            </w:r>
            <w:r>
              <w:rPr>
                <w:sz w:val="24"/>
                <w:szCs w:val="24"/>
              </w:rPr>
              <w:t xml:space="preserve"> μέχρι και </w:t>
            </w:r>
            <w:r>
              <w:rPr>
                <w:b/>
                <w:sz w:val="24"/>
                <w:szCs w:val="24"/>
                <w:u w:val="single"/>
              </w:rPr>
              <w:t>31-12-201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6344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ΙΤΟΥΜΕΝΑ ΔΙΚΑΙΟΛΟΓΗΤΙΚΑ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 Υποβάλλονται κατά την εγγραφή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ίτηση-Υπεύθυνη Δήλωσ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α την παραλάβετε </w:t>
            </w:r>
            <w:r>
              <w:rPr>
                <w:b/>
                <w:sz w:val="24"/>
                <w:szCs w:val="24"/>
              </w:rPr>
              <w:t>από το Σχολείο</w:t>
            </w:r>
            <w:r>
              <w:rPr>
                <w:sz w:val="24"/>
                <w:szCs w:val="24"/>
              </w:rPr>
              <w:t xml:space="preserve"> και θα συμπληρώσετε τα απαραίτητα στοιχε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εβαίωση Φοίτησης Νηπιαγωγείο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α την πάρετε από το </w:t>
            </w:r>
            <w:r>
              <w:rPr>
                <w:b/>
                <w:sz w:val="24"/>
                <w:szCs w:val="24"/>
              </w:rPr>
              <w:t>Νηπιαγωγεί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ποδεικτικό Διεύθυνσης κατοικ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δεικτικό στοιχείο</w:t>
            </w:r>
            <w:r>
              <w:rPr>
                <w:sz w:val="24"/>
                <w:szCs w:val="24"/>
              </w:rPr>
              <w:t xml:space="preserve"> από το οποίο προκύπτει η </w:t>
            </w:r>
            <w:r>
              <w:rPr>
                <w:b/>
                <w:sz w:val="24"/>
                <w:szCs w:val="24"/>
              </w:rPr>
              <w:t>διεύθυνση κατοικίας</w:t>
            </w:r>
            <w:r>
              <w:rPr>
                <w:sz w:val="24"/>
                <w:szCs w:val="24"/>
              </w:rPr>
              <w:t xml:space="preserve"> του μαθητή (π.χ. συμβόλαιο κατοικίας, λογαριασμός ηλεκτρικής ενέργειας, λογαριασμός τηλεφώνου, φορολογική δήλωση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ιβλιάριο Υγε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ωτοτυπία των σελίδων εμβολιασμού του μαθητή ή άλλο στοιχείο από το οποίο προκύπτει πως έχουν γίνει τα </w:t>
            </w:r>
            <w:r>
              <w:rPr>
                <w:b/>
                <w:sz w:val="24"/>
                <w:szCs w:val="24"/>
              </w:rPr>
              <w:t>προβλεπόμενα εμβόλι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iCs/>
              </w:rPr>
              <w:t>Οι γονείς που για οποιουσδήποτε  λόγους ,  δεν επιθυμούν τον εμβολιασμό των παιδιών τους, οφείλουν να προσκομίζουν βεβαίωση ιατρικής αντένδειξης από :</w:t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 xml:space="preserve">α) Περιφερειακά Γενικά Νοσοκομεία </w:t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β) Δ/νσεις Υγιεινής της οικείας Νομαρχίας</w:t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γ) Ιατροκοινωνικά Κέντρα</w:t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 xml:space="preserve">δ) Ασφαλιστικούς φορείς </w:t>
            </w:r>
          </w:p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ε) Ιδιώτες ιατρού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τομικό Δελτίο Υγείας </w:t>
            </w:r>
            <w:r>
              <w:rPr>
                <w:rFonts w:cs="Bookman Old Style" w:ascii="Bookman Old Style" w:hAnsi="Bookman Old Style"/>
              </w:rPr>
              <w:t>(Α.Δ.Υ.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πληρώνεται από κρατικό νοσοκομείο ή από ιδιώτη παιδίατρο.</w:t>
            </w:r>
          </w:p>
          <w:p>
            <w:pPr>
              <w:pStyle w:val="Normal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Οι ειδικότητες των ιατρών που έχουν τη δυνατότητα κατάρτισης και συμπλήρωσης και την ευθύνη υπογραφής του Α.Δ.Υ.Μ. είναι παιδίατροι ή γενικοί ιατροί ή, σε ειδικές περιπτώσεις, παθολόγοι.</w:t>
            </w:r>
          </w:p>
          <w:p>
            <w:pPr>
              <w:pStyle w:val="Normal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Το σχετικό έντυπο παραλαμβάνεται από το Νηπιαγωγείο φοίτησης του παιδιού ή από το Δημοτικό Σχολεί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. Απαιτείται για την εγγραφή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ιστοποιητικό γέννηση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ζητείται αυτεπάγγελτα από το σχολεί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. Πρόσθετα δικαιολογητικά κατά περίπτωση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άν το παιδί πάσχει από χρόνια ασθένεια, σχετική </w:t>
            </w:r>
            <w:r>
              <w:rPr>
                <w:b/>
                <w:sz w:val="24"/>
                <w:szCs w:val="24"/>
              </w:rPr>
              <w:t>ιατρική γνωμάτευσ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περίπτωση μαθητών-τριων με αναπηρία ή ειδικές εκπαιδευτικές ανάγκες, γνωμάτευση από </w:t>
            </w:r>
            <w:r>
              <w:rPr>
                <w:b/>
                <w:sz w:val="24"/>
                <w:szCs w:val="24"/>
              </w:rPr>
              <w:t>Κ.Ε.Δ.Δ.Υ.</w:t>
            </w:r>
            <w:r>
              <w:rPr>
                <w:sz w:val="24"/>
                <w:szCs w:val="24"/>
              </w:rPr>
              <w:t xml:space="preserve">  ή </w:t>
            </w:r>
            <w:r>
              <w:rPr>
                <w:b/>
                <w:sz w:val="24"/>
                <w:szCs w:val="24"/>
              </w:rPr>
              <w:t>δημόσιο ιατροπαιδαγωγικό κέντρο</w:t>
            </w:r>
            <w:r>
              <w:rPr>
                <w:sz w:val="24"/>
                <w:szCs w:val="24"/>
              </w:rPr>
              <w:t xml:space="preserve"> ή άλλη </w:t>
            </w:r>
            <w:r>
              <w:rPr>
                <w:b/>
                <w:sz w:val="24"/>
                <w:szCs w:val="24"/>
              </w:rPr>
              <w:t>δημόσια υπηρεσία</w:t>
            </w:r>
            <w:r>
              <w:rPr>
                <w:sz w:val="24"/>
                <w:szCs w:val="24"/>
              </w:rPr>
              <w:t>, χωρίς αυτή να αποτελεί προϋπόθεση εγγραφ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καστική Απόφαση ή Ιδιωτικό Συμφωνητικό Επιμέλειας</w:t>
            </w:r>
            <w:r>
              <w:rPr>
                <w:sz w:val="24"/>
                <w:szCs w:val="24"/>
              </w:rPr>
              <w:t xml:space="preserve"> (σε περίπτωση διαζυγίου ή διάσταση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ΛΟΔΑΠΟΙ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 </w:t>
            </w:r>
            <w:r>
              <w:rPr>
                <w:b/>
                <w:sz w:val="24"/>
                <w:szCs w:val="24"/>
              </w:rPr>
              <w:t xml:space="preserve">αλλοδαποί </w:t>
            </w:r>
            <w:r>
              <w:rPr>
                <w:sz w:val="24"/>
                <w:szCs w:val="24"/>
              </w:rPr>
              <w:t xml:space="preserve">μαθητές, εγγράφονται στην Πρώτη Τάξ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κομίζοντας τα </w:t>
            </w:r>
            <w:r>
              <w:rPr>
                <w:b/>
                <w:sz w:val="24"/>
                <w:szCs w:val="24"/>
              </w:rPr>
              <w:t>δικαιολογητικά που αναφέρονται παραπάνω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καθώς και </w:t>
            </w:r>
            <w:r>
              <w:rPr>
                <w:b/>
                <w:sz w:val="24"/>
                <w:szCs w:val="24"/>
              </w:rPr>
              <w:t>ληξιαρχική πράξη γέννησης  ή ομοειδές πιστοποιητικ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επίσημα μεταφρασμένο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χωρίς να είναι απαραίτητη η πρόσφατη ημερομηνία έκδοση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ΛΟΗΜΕΡΟ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Αίτηση εγγραφής στο Ολοήμερο Πρόγραμμα</w:t>
            </w:r>
            <w:r>
              <w:rPr>
                <w:rFonts w:cs="Calibri"/>
              </w:rPr>
              <w:t xml:space="preserve">: Στο ολοήμερο πρόγραμμα εγγράφονται και φοιτούν οι μαθητές των οποίων </w:t>
            </w:r>
            <w:r>
              <w:rPr>
                <w:rFonts w:cs="Calibri"/>
                <w:b/>
                <w:u w:val="single"/>
              </w:rPr>
              <w:t>και οι δύο γονείς είναι εργαζόμενοι</w:t>
            </w:r>
            <w:r>
              <w:rPr>
                <w:rFonts w:cs="Calibri"/>
              </w:rPr>
              <w:t xml:space="preserve">, προσκομίζοντας σχετική βεβαίωση του φορέα εργασίας τους, ή είναι άνεργοι, προσκομίζοντας κάρτα ανεργία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b/>
              </w:rPr>
              <w:t>Τα τμήματα συγκροτούνται ανάλογα με την ώρα αποχώρησης των παιδιών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00΄ ή 16.00΄.</w:t>
            </w:r>
          </w:p>
          <w:p>
            <w:pPr>
              <w:pStyle w:val="Default"/>
              <w:spacing w:before="0" w:after="18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Η δηλωθείσα καθημερινή ώρα αποχώρησης παραμένει η ίδια, μέχρι τη λήξη του διδακτικού έτους. </w:t>
            </w:r>
          </w:p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ΗΡΟΦΟΡΙΕΣ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περισσότερες πληροφορίες, σχετικά με τις εγγραφές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απευθυνθείτε στη Διευθύντρια του Σχολείο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ίας : 24310282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Τρίκαλα  23/4/2018</w:t>
      </w:r>
    </w:p>
    <w:p>
      <w:pPr>
        <w:pStyle w:val="Normal"/>
        <w:jc w:val="center"/>
        <w:rPr/>
      </w:pPr>
      <w:r>
        <w:rPr/>
        <w:t>Η ΔΙΕΥΘΥΝΤΡΙ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user</dc:creator>
  <dc:description/>
  <cp:keywords/>
  <dc:language>en-US</dc:language>
  <cp:lastModifiedBy>Windows User</cp:lastModifiedBy>
  <cp:lastPrinted>2018-04-26T11:55:00Z</cp:lastPrinted>
  <dcterms:modified xsi:type="dcterms:W3CDTF">2018-05-06T17:58:00Z</dcterms:modified>
  <cp:revision>5</cp:revision>
  <dc:subject/>
  <dc:title>Εγγραφή  Μαθητών στην Α΄ τάξη 2018-2019</dc:title>
</cp:coreProperties>
</file>